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8"/>
        <w:rPr/>
      </w:pPr>
      <w:r>
        <w:rPr/>
        <w:t>PROVISIONAL PROGRAMME OF WORK OF THE SECURITY COUNCIL – JULY 2006</w:t>
        <w:tab/>
        <w:t xml:space="preserve"> (As of 20 July 2006)</w:t>
      </w:r>
    </w:p>
    <w:tbl>
      <w:tblPr>
        <w:tblW w:w="1402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43"/>
        <w:gridCol w:w="2057"/>
        <w:gridCol w:w="2244"/>
        <w:gridCol w:w="2118"/>
        <w:gridCol w:w="1622"/>
        <w:gridCol w:w="1309"/>
      </w:tblGrid>
      <w:tr>
        <w:trPr>
          <w:trHeight w:val="49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MONDAY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UESDAY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WEDNESDAY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HURSDAY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RIDAY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AT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UN</w:t>
            </w:r>
          </w:p>
        </w:tc>
      </w:tr>
      <w:tr>
        <w:trPr>
          <w:trHeight w:val="1220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OMIG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omalia report d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NUCA  report due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Bilatera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on reques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:30 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ordinators’ meeting</w:t>
            </w:r>
          </w:p>
        </w:tc>
        <w:tc>
          <w:tcPr>
            <w:tcW w:w="254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HOLIDAY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gramme of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Iraq/Kuwa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pan letter (S/2006/481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DR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Central African Republic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en-GB"/>
              </w:rPr>
              <w:t>Consultations</w:t>
            </w:r>
            <w:r>
              <w:rPr>
                <w:sz w:val="16"/>
                <w:szCs w:val="16"/>
                <w:lang w:val="en-GB"/>
              </w:rPr>
              <w:t xml:space="preserve"> (pm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 Somali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ivate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Georg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-  Georgia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-  Briefing on SG’s participation in AU Summi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CI report due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Private meet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Consultations </w:t>
            </w:r>
            <w:r>
              <w:rPr>
                <w:sz w:val="16"/>
                <w:szCs w:val="16"/>
              </w:rPr>
              <w:t>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Res. 1160, 1199, 1203, 1239 and 1244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Cs/>
                <w:sz w:val="16"/>
                <w:szCs w:val="16"/>
                <w:u w:val="single"/>
              </w:rPr>
              <w:t>Meetings</w:t>
            </w:r>
            <w:r>
              <w:rPr>
                <w:iCs/>
                <w:sz w:val="16"/>
                <w:szCs w:val="16"/>
              </w:rPr>
              <w:t xml:space="preserve"> (p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Somali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 Liberi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 Middle Eas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OGBIS report due</w:t>
            </w:r>
          </w:p>
        </w:tc>
        <w:tc>
          <w:tcPr>
            <w:tcW w:w="2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p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Japan letter (S/2006/481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p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Japan letter (S/2006/48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ublic meeting</w:t>
            </w:r>
            <w:r>
              <w:rPr>
                <w:sz w:val="16"/>
                <w:szCs w:val="16"/>
              </w:rPr>
              <w:t xml:space="preserve"> (p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Japan letter (S/2006/48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p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Timor-Leste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gramme of wo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Guinea-Biss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RC sanc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Briefing 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Open debate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iddle East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 lunch </w:t>
            </w:r>
          </w:p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0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report due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1770" w:hRule="atLeast"/>
        </w:trPr>
        <w:tc>
          <w:tcPr>
            <w:tcW w:w="2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Open debate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hildren and armed conflict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ivate meeting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 TC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UNIFIL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Côte d’Ivoi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rivate meeting</w:t>
            </w:r>
            <w:r>
              <w:rPr>
                <w:sz w:val="16"/>
                <w:szCs w:val="16"/>
              </w:rPr>
              <w:t xml:space="preserve"> (p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 Afghanistan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Cs/>
                <w:sz w:val="16"/>
                <w:szCs w:val="16"/>
                <w:u w:val="single"/>
              </w:rPr>
              <w:t>Meeting</w:t>
            </w:r>
            <w:r>
              <w:rPr>
                <w:iCs/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UNIFIL draft resolu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  DRC sanctions draft resolu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 Eritrea/Ethiopi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d of Presidency recept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Consultations</w:t>
            </w:r>
            <w:r>
              <w:rPr>
                <w:sz w:val="16"/>
                <w:szCs w:val="16"/>
              </w:rPr>
              <w:t xml:space="preserve"> (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G Report under  res 1653 and 1663 (S/2006/478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C electi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FIL mandate expir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SC annual report to GA, DRC, Cyprus, Sudan, non-proliferation, 1267 Committee, Mandate Review Committee, WG on Documentation, Small arms, </w:t>
      </w:r>
      <w:r>
        <w:rPr>
          <w:color w:val="000000"/>
          <w:sz w:val="18"/>
          <w:szCs w:val="18"/>
        </w:rPr>
        <w:t>Lebanon/report of the SG pursuant to Res. 1664, SG’s report pursuant to Res. 1653 and Res. 1663, SG selection</w:t>
      </w:r>
    </w:p>
    <w:sectPr>
      <w:type w:val="nextPage"/>
      <w:pgSz w:orient="landscape" w:w="15840" w:h="12240"/>
      <w:pgMar w:left="1440" w:right="1800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45:00Z</dcterms:created>
  <dc:creator>Jean-Francis Zinsou</dc:creator>
  <dc:description/>
  <cp:keywords/>
  <dc:language>en-US</dc:language>
  <cp:lastModifiedBy>Robbin VanNewkirk</cp:lastModifiedBy>
  <cp:lastPrinted>2006-07-20T15:17:00Z</cp:lastPrinted>
  <dcterms:modified xsi:type="dcterms:W3CDTF">2012-09-18T20:45:00Z</dcterms:modified>
  <cp:revision>2</cp:revision>
  <dc:subject/>
  <dc:title>PROGRAM OF WORK OF THE SECURITY COUNCIL, </dc:title>
</cp:coreProperties>
</file>